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16065" cy="965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МБДОУ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иуллина М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от ___________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итогам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бюджетного дошко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тский сад № 4 комбинированного ви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района г.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зань, 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комиссии — заведующий  Сафиуллина М.В.</w:t>
      </w:r>
    </w:p>
    <w:p>
      <w:pPr>
        <w:pStyle w:val="Normal"/>
        <w:jc w:val="center"/>
        <w:rPr/>
      </w:pPr>
      <w:r>
        <w:rPr/>
        <w:t>Члены комиссии -  старший воспитатель Хусаинова Н.И.,</w:t>
      </w:r>
    </w:p>
    <w:p>
      <w:pPr>
        <w:pStyle w:val="Normal"/>
        <w:jc w:val="center"/>
        <w:rPr/>
      </w:pPr>
      <w:r>
        <w:rPr/>
        <w:t>старшая медсестра Муртазина И.М.,</w:t>
      </w:r>
    </w:p>
    <w:p>
      <w:pPr>
        <w:pStyle w:val="Normal"/>
        <w:jc w:val="center"/>
        <w:rPr/>
      </w:pPr>
      <w:r>
        <w:rPr/>
        <w:t>воспитатель Усманова Р.З.,</w:t>
      </w:r>
    </w:p>
    <w:p>
      <w:pPr>
        <w:pStyle w:val="Normal"/>
        <w:jc w:val="center"/>
        <w:rPr/>
      </w:pPr>
      <w:r>
        <w:rPr/>
        <w:t>воспитатель Усманова А.А.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ставители родительской общественности Бабаева С.А., Нуруллина Л.Э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 рассмотрен на общем собрании</w:t>
      </w:r>
    </w:p>
    <w:p>
      <w:pPr>
        <w:pStyle w:val="Normal"/>
        <w:jc w:val="center"/>
        <w:rPr/>
      </w:pPr>
      <w:r>
        <w:rPr/>
        <w:t>Коллектива МБДОУ№ 4, «_________»,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ротокол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1. Аналитическая часть </w:t>
      </w:r>
    </w:p>
    <w:tbl>
      <w:tblPr>
        <w:tblW w:w="10359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7649"/>
      </w:tblGrid>
      <w:tr>
        <w:trPr/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Наименование МБДОУ 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 «Детский сад № 4 комбинированного вида». </w:t>
            </w:r>
          </w:p>
          <w:p>
            <w:pPr>
              <w:pStyle w:val="Normal"/>
              <w:jc w:val="both"/>
              <w:rPr/>
            </w:pPr>
            <w:r>
              <w:rPr/>
              <w:t>ПИК № 3555 от 24.08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ИК МО г. Казани «Об открытии Детского сада» №904 от 15.11.2016г. 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авовой статус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идическое лицо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цензия на осуществление образовательной деятельности № 9765 от 04.09.2017г. Серия 16 Л 01 № 0005870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ложение на дополнительное образование детей и взрослых № 9765 от 04.09.2017г. Серия 16 П 01 № 0009544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Лицензия Министерства здравоохранения РТ на осуществление медицинской деятельности № ЛО – 16 – 01 – 006476 от 21.12.2017г.  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рия ЛО – 01 № 0008604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сторическая справка. Год постройки.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Здание МБДОУ № 4 построено по типовому проекту в 2016г., кирпичное, двухэтажное, новостройк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о-хозяйственная и образовательная деятельность МБДОУ осуществляются на основании Устава МБДОУ, утвержденного Комитетом земельных и имущественных отношений ИК МО г. Казани  01.09.2016 г. №1388/КЗИО-пк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дрес, телефон, факс, электронная почта, сайт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/>
            </w:pPr>
            <w:r>
              <w:rPr/>
              <w:t xml:space="preserve">420064,г. Казань, ул. Баки Урманче, д.11а, телефон (843) 598-07-58;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r>
              <w:rPr>
                <w:rFonts w:cs="Arial" w:ascii="Arial" w:hAnsi="Arial"/>
                <w:color w:val="333333"/>
                <w:sz w:val="20"/>
                <w:lang w:val="en-US"/>
              </w:rPr>
              <w:t>marina.detskiisad4@yandex.ru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89033426047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труктура управления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БДОУ осуществляется в соответствии с законом РФ «Об образовании» от 29 декабря 2012г. № 273-ФЗ и на основании Устава детского сада. Руководство МБДОУ № 4 осуществляет заведующая </w:t>
            </w:r>
            <w:r>
              <w:rPr>
                <w:b/>
              </w:rPr>
              <w:t xml:space="preserve">Сафиуллина Марина Владимировна </w:t>
            </w:r>
            <w:r>
              <w:rPr/>
              <w:t>(распоряжение ИК МО г. Казани №1176р от 03.04.2017)</w:t>
            </w:r>
          </w:p>
          <w:p>
            <w:pPr>
              <w:pStyle w:val="Normal"/>
              <w:jc w:val="both"/>
              <w:rPr/>
            </w:pPr>
            <w:r>
              <w:rPr/>
              <w:t>Учредитель осуществляет контроль    деятельности  дошкольной организации.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легиальными формами самоуправления МБДОУ  являются: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- Общее собрание  коллектива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- Общее родительское собрание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- Педагогический совет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ип здания (краткая характеристика здания, территории)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Отдельно стоящее типовое двухэтажное здание, имеет развитую систему коммуникаций.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Территория детского сада озеленена по всему периметру различными видами деревьев и кустарников, имеются клумбы, цветники.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Имеется 6 детских площадок с малыми игровыми формами и теневыми навесами, «зеленая зона», цветники, крытые песочницы.</w:t>
            </w:r>
          </w:p>
        </w:tc>
      </w:tr>
      <w:tr>
        <w:trPr>
          <w:trHeight w:val="129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дель  МБДОУ (структура и количество групп, укомплектованность ДОУ, структурные компоненты, дополнительные помещения)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</w:rPr>
              <w:t>Проектная мощность детского сада – 6 групп. Структура и количество групп рассчитаны  на 140 мест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ктическая мощность — 155 детей/6 групп. 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ичество воспитанников – 155 детей  (2017-2018 год)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/>
                <w:bCs/>
                <w:color w:val="000000"/>
              </w:rPr>
              <w:t>В дошкольном учреждении</w:t>
            </w:r>
            <w:r>
              <w:rPr>
                <w:color w:val="000000"/>
              </w:rPr>
              <w:t>  функционирует 6 групп, укомплектованных по возрастному принципу.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</w:rPr>
              <w:t>Из них (на 2017-2018 уч. год):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для детей дошкольного возраста – 6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</w:rPr>
              <w:t>- для детей младшего возраста (с 3 до 4 лет) - 2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для детей среднего возраста (с 4 до 5 лет) – 3,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 для детей разного возраста (с 5 до 7 лет) — 1 группа. 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Структурные компонент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 групповых помещений для детей 3 - 7 лет с отдельными спальными комнат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дицинский блок: медицинский кабинет, процедурный кабинет; санитарная комна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бинет заведующ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тодический кабин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бинет татарского язы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бинет психологической разгруз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бинет дополните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ортивный  з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/>
            </w:pPr>
            <w:r>
              <w:rPr>
                <w:color w:val="000000"/>
              </w:rPr>
              <w:t>музыкальный  з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ищебл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ачечна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52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клад.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жим работы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бщий режим работы МБДОУ № 4: 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</w:rPr>
              <w:t>с 7.30. до 18.00, выходные дни – суббота и воскресенье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6 групп - с 10,5 ч. пребыванием. 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ункционирует дежурная группа по присмотру и уходу по требованию родителей: режим работы: утро - (6.45-7.30) вечер (18.00-18.45)</w:t>
            </w:r>
          </w:p>
        </w:tc>
      </w:tr>
      <w:tr>
        <w:trPr>
          <w:trHeight w:val="1279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равила приёма в ДОУ  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 настоящее время в МБДОУ № 4 принимаются дети в</w:t>
            </w:r>
            <w:r>
              <w:rPr>
                <w:color w:val="000000"/>
              </w:rPr>
              <w:t xml:space="preserve"> возрасте от 3 до 7 лет в соответствии с  протоколами комплектования ЕАИС "Электронный детский сад".  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 с заключением договора между родителем (законным представителем) и детским садом.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новная цель детского сада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</w:rPr>
              <w:t>Организация и осуществление образовательной деятельности, с детьми   3 - 7 лет, направленной на развитие детей  к 7 годам, в соответствии с целевыми ориентирами, обозначенными ФГОС ДО, и обеспечивающей равные стартовые возможности всех детей при поступлении в школу.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тский сад решает следующие задачи: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обеспечение условий для социальной адаптации детей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здание оптимальных условий для охраны и укрепления физического и психического здоровья детей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осуществление познавательного,  речевого, социально-коммуникативного, художественно-эстетического и физического развития детей в соответствии с реализуемой программой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/>
            </w:pPr>
            <w:r>
              <w:rPr>
                <w:color w:val="000000"/>
              </w:rPr>
              <w:t>-определение направлений и осуществление индивидуально-ориентированной педагогической, психологической помощи детям  от 3  до 7 лет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обогащение развивающей предметно-пространственной среды образовательного учреждения, с целью создания благоприятных условий для организации и осуществления образовательной деятельности в соответствии  с требованиями ФГОС ДО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остроение взаимодействия с семьей по принципу партнерства для обеспечения полноценного развития ребенка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здание атмосферы гуманного и доброжелательного отношения ко всем воспитанникам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здание комфортности пребывания детей, родителей и сотрудников в учреждении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вершенствование материально-технической базы педагогического процесса.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правления, реализуемые детским садом в системе дошкольного образования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познавательное развитие,  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речевое развитие, 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социально-коммуникативное развитие, 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художественно-эстетическое развитие,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физическое развитие</w:t>
            </w:r>
          </w:p>
        </w:tc>
      </w:tr>
      <w:tr>
        <w:trPr/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иоритетные направления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знавательно-речевое   развитие,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Художественно — эстетическое развитие,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физическое развитие</w:t>
            </w:r>
          </w:p>
        </w:tc>
      </w:tr>
      <w:tr>
        <w:trPr>
          <w:trHeight w:val="322" w:hRule="atLeast"/>
        </w:trPr>
        <w:tc>
          <w:tcPr>
            <w:tcW w:w="2710" w:type="dxa"/>
            <w:tcBorders>
              <w:lef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>
                <w:rStyle w:val="Strong"/>
                <w:iCs/>
                <w:color w:val="000000"/>
              </w:rPr>
              <w:t>Взаимодействие с родителями</w:t>
            </w:r>
          </w:p>
        </w:tc>
        <w:tc>
          <w:tcPr>
            <w:tcW w:w="7649" w:type="dxa"/>
            <w:tcBorders>
              <w:left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</w:t>
            </w:r>
            <w:r>
              <w:rPr/>
              <w:t>троит</w:t>
            </w:r>
            <w:r>
              <w:rPr>
                <w:lang w:eastAsia="ru-RU"/>
              </w:rPr>
              <w:t>ся</w:t>
            </w:r>
            <w:r>
              <w:rPr/>
              <w:t xml:space="preserve"> на принципе сотрудничества. </w:t>
              <w:br/>
              <w:t>При этом решаются приоритетные задачи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/>
              <w:t>повышение педагогической культуры род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вовлечение</w:t>
            </w:r>
            <w:r>
              <w:rPr/>
              <w:t xml:space="preserve"> родителей в жизнь детского сад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/>
              <w:t>изучение семьи и установление контактов с ее членами для согласования воспитательных воздействий на ребенка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Для решения этих задач используются различные формы работы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групповые родительские собрания, консульт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проведение совместных мероприятий для детей и род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анкетирование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наглядная информац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показ занятий для род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выставки совместных работ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посещение открытых мероприятий и участие в них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- </w:t>
            </w:r>
            <w:r>
              <w:rPr/>
              <w:t>заключение договоров с родителями вновь поступивших детей</w:t>
            </w:r>
          </w:p>
          <w:p>
            <w:pPr>
              <w:pStyle w:val="Normal"/>
              <w:jc w:val="both"/>
              <w:rPr/>
            </w:pPr>
            <w:r>
              <w:rPr/>
              <w:t>Работает консультативная служба специалистов: педагога - психолога,  музыкального руководителя, старшей медсестры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55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rStyle w:val="Strong"/>
              </w:rPr>
              <w:t>Кадровое  обеспечение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"/>
                <w:b w:val="false"/>
              </w:rPr>
              <w:t>Работа с кадрами</w:t>
            </w:r>
            <w:r>
              <w:rPr>
                <w:rStyle w:val="Strong"/>
              </w:rPr>
              <w:t xml:space="preserve"> </w:t>
            </w:r>
            <w:r>
              <w:rPr/>
              <w:t xml:space="preserve"> направлена на повышение профессионализма, творческого потенциала педагогической культуры педагогов, оказание методической помощи педагогам.  Составлен план  прохождения аттестации, повышения квалификации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Дошкольное образовательное учреждение  укомплектовано кадрами  полностью. Педагоги детского сада постоянно повышают свой профессиональный уровень, посещают методические объединения по направлениям развития детей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      </w:r>
            <w:r>
              <w:rPr>
                <w:rStyle w:val="Strong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2710" w:type="dxa"/>
            <w:tcBorders>
              <w:lef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/>
            </w:pPr>
            <w:r>
              <w:rPr>
                <w:rStyle w:val="Strong"/>
              </w:rPr>
              <w:t>Материально-техническая база</w:t>
            </w:r>
          </w:p>
        </w:tc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 дошкольном учреждении создана хорошая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центральное отопление, вода, канализация, сантехническое оборудование в хорошем  состоянии. </w:t>
              <w:br/>
              <w:t xml:space="preserve">В каждом помещении имеется дополнительный электрический водонагреватель, бактерицидные облучатели, интерактивное оборудо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детском саду имеются: групповые помещения, кабинет заведующего, методический кабинет, кабинет психологической разгрузки, кабинет татарского языка, музыкальный зал, физкультурный зал, пищеблок, прачечная, медицинский каби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се кабинеты оформлены. 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Группы постепенно пополняются современным игровым оборудование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ля  осуществления  разносторонней образовательной деятельности дошкольная организация укомплектована оргтехникой и ТСО: для осуществления делопроизводства, оптимизации образовательного процесса в пользовании у педагогов и сотрудников имеется  9 ноутбуков и 4 компьютера, 2 музыкальных центра, 2 переносных экрана, 7 мультимедийных проекторов с интерактивными досками. В каждой группе имеется интерактивный стол для развивающих занятий, интерактивные песочницы, электрические панели с развивающими играми, развивающие модули. Все технические средства обучения,  имеющиеся в дошкольном учреждении,   соответствуют санитарно-гигиеническим нормам и требованиям, техническое оборудование имеет все необходимые документы и сертификаты качества, используются в соответствии с принципом необходимости и достаточности для организации образовательной раб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хня  (пищеблок) и прачечная  расположены на первом этаже здания. Помещения оснащены необходимым современным  оборудованием, которые находится в хорошем рабочем состоянии. Питание детей организовано строго в соответствии с требованиям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на основе десятидневного меню   согласованного с Департаментом по питанию ИК МО г. Казани и утвержденного заведующим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    </w:t>
            </w:r>
            <w:r>
              <w:rPr/>
              <w:t xml:space="preserve">Медицинский  блок состоит из  процедурного кабинета, кабинета врача и санитарной комнаты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гулочные участки находятся в хорошем состоянии, обеспечивают потребность детей в развитии двигательной активности, игровой деятельности, способствуют решению задач физического, познавательного развития, трудового воспитания детей дошкольного возраста.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атериально-технические и медико-социальные условия пребывания детей в ДОУ соответствуют требованиям федеральных государственных  документов и 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  Направлены на обеспечение охраны жизни и укрепления здоровья детей, всестороннего развития, реализацию и выполнение программы обучения и оздоровления детей дошкольного возраста. 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держание, укрепление и обновление МТБ детского сада осуществляется за счет средств муниципального бюджета и внебюджетных средств, полученных от оказания дополнительных образовательных услу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 </w:t>
            </w:r>
            <w:r>
              <w:rPr/>
              <w:t xml:space="preserve">Для безопасного пребывания детей </w:t>
            </w:r>
            <w:r>
              <w:rPr>
                <w:bCs/>
                <w:color w:val="000000"/>
              </w:rPr>
              <w:t>детский сад оснащен средствами безопас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нопка тревожной сигнализ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Установлены камеры видео наблюдения по периметру здания и внутри ДО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рганизация связи – телефо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Организация пропускного режима «СКУД»–  магнитные замки на входных дверях в здание (центральный вход и две группы) и на калитке при входе в учрежд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АП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Имеются первичные средства пожаротушения – огнетушители в каждой группе, кабинете, на каждом этаже. Разработана Декларация по пожарной безопасности. Имеются внутренние пожарные краны и рукава для тушения. Имеются люминесцентные планы эвакуации на каждом этаже, информационные знаки и таблички (движение на выход, установка огнетушителя, кнопки пожарной сигнализации). Специальный фонар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Регулярно проводятся тренировочные эвакуации с воспитанниками ДО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Разработана инструкция по действиям должностных лиц учреждений при угрозе или проведении террористического акта. Ведется журнал осмотра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 Пост охраны: в штате детского сада 3 сторожа, днем охрана осуществляется системой «СКУД»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ловий безопасности выполняется локальными нормативно-правовыми документами: приказами, инструкциями, положениями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 воспитанниками детского сада проводятся беседы по ОБЖ, игры по охране здоровья и безопасности, направленные на воспитание у детей сознательного отношения к своему здоровью и жизни.</w:t>
            </w:r>
          </w:p>
          <w:p>
            <w:pPr>
              <w:pStyle w:val="Normal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Strong"/>
          <w:b w:val="false"/>
        </w:rPr>
        <w:t xml:space="preserve">2. </w:t>
      </w:r>
      <w:r>
        <w:rPr>
          <w:rStyle w:val="Strong"/>
          <w:b/>
        </w:rPr>
        <w:t>Показатели деятельности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7"/>
        <w:gridCol w:w="5714"/>
        <w:gridCol w:w="3914"/>
      </w:tblGrid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  <w:b/>
                <w:b/>
              </w:rPr>
            </w:pPr>
            <w:r>
              <w:rPr>
                <w:rFonts w:eastAsia="inherit"/>
                <w:b/>
              </w:rPr>
              <w:t>N п/п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  <w:b/>
                <w:b/>
              </w:rPr>
            </w:pPr>
            <w:r>
              <w:rPr>
                <w:rFonts w:eastAsia="inherit"/>
                <w:b/>
              </w:rPr>
              <w:t>Показатели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  <w:b/>
                <w:b/>
              </w:rPr>
            </w:pPr>
            <w:r>
              <w:rPr>
                <w:rFonts w:eastAsia="inherit"/>
                <w:b/>
              </w:rPr>
              <w:t>Единица измерения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</w:rPr>
            </w:pPr>
            <w:r>
              <w:rPr>
                <w:rFonts w:eastAsia="inherit"/>
                <w:b/>
              </w:rPr>
              <w:t>Образовательная деятельность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1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15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>5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В режиме полного дня (8 - 12 часов)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>1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5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>5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.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В режиме кратковременного пребывания (3 - 5 часов)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0 человек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.3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В семейной дошкольной группе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0 человек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.4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0 человек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Общая численность воспитанников в возрасте до 3 лет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0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человек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3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Общая численность воспитанников в возрасте от 3 до 8 лет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155 человек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4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>1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5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>5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 xml:space="preserve"> человек/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>100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4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В режиме полного дня (8 - 12 часов)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>1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5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5 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человек/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>100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4.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В режиме продленного дня (12 - 14 часов)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0 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человек/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4.3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</w:pPr>
            <w:r>
              <w:rPr>
                <w:rFonts w:eastAsia="inherit"/>
              </w:rPr>
              <w:t>В режиме круглосуточного пребывания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0 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человек/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5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0 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человек/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 0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5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0 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человек/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 0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5.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155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человек/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10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>0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5.3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</w:pPr>
            <w:r>
              <w:rPr>
                <w:rFonts w:eastAsia="inherit"/>
              </w:rPr>
              <w:t>По присмотру и уходу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>1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5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5 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человек/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>100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6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3,8 день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7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Общая численность педагогических работников, в том числе: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Человек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val="en-US" w:eastAsia="ru-RU"/>
              </w:rPr>
              <w:t xml:space="preserve"> 1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7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12 человек/ 10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7.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7 человек/58,33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7.3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2 человек/16,6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7.4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3 человек/25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8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6 человек/5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8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Высшая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0 человек/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8.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Первая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6 человек/5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9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12 человек/10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9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До 5 лет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5 человек/41,66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9.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Свыше 30 лет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0 человек/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0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2 человек/16,66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0 человек/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13 человек/100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3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both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10 человек/83,33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4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77%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5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inherit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5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Музыкального руководителя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да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5.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Инструктора по физической культуре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да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5.3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Учителя-логопеда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5.4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inherit"/>
              </w:rPr>
              <w:t>Логопеда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42424"/>
                <w:spacing w:val="2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5.5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Учителя-дефектолога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1.15.6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inherit"/>
              </w:rPr>
              <w:t>Педагога-психолога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42424"/>
                <w:spacing w:val="2"/>
                <w:sz w:val="18"/>
                <w:szCs w:val="18"/>
                <w:lang w:eastAsia="ru-RU"/>
              </w:rPr>
              <w:t>да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2.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inherit"/>
                <w:b/>
              </w:rPr>
              <w:t>Инфраструктура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2.1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 xml:space="preserve">                       </w:t>
            </w: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13,2 кв.м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2.2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13,2 кв.м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2.3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Наличие физкультурного зала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да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2.4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Наличие музыкального зала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да</w:t>
            </w:r>
          </w:p>
        </w:tc>
      </w:tr>
      <w:tr>
        <w:trPr/>
        <w:tc>
          <w:tcPr>
            <w:tcW w:w="9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jc w:val="center"/>
              <w:rPr>
                <w:rFonts w:eastAsia="inherit"/>
              </w:rPr>
            </w:pPr>
            <w:r>
              <w:rPr>
                <w:rFonts w:eastAsia="inherit"/>
                <w:b/>
              </w:rPr>
              <w:t>2.5</w:t>
            </w:r>
          </w:p>
        </w:tc>
        <w:tc>
          <w:tcPr>
            <w:tcW w:w="5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1"/>
              <w:widowControl w:val="fals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inherit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9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2D2D2D"/>
                <w:spacing w:val="2"/>
                <w:sz w:val="21"/>
                <w:szCs w:val="21"/>
                <w:lang w:eastAsia="ru-RU"/>
              </w:rPr>
              <w:t>да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ведующий МБДОУ №4                                                         М.В. Сафиуллин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</w:rPr>
        <w:t>Старший воспитатель                                                               Н.И. Хусаинова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6553835" cy="489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b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6"/>
      <w:szCs w:val="2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1"/>
    <w:qFormat/>
    <w:rPr/>
  </w:style>
  <w:style w:type="character" w:styleId="C20">
    <w:name w:val="c20"/>
    <w:basedOn w:val="1"/>
    <w:qFormat/>
    <w:rPr/>
  </w:style>
  <w:style w:type="character" w:styleId="C10">
    <w:name w:val="c10"/>
    <w:basedOn w:val="1"/>
    <w:qFormat/>
    <w:rPr/>
  </w:style>
  <w:style w:type="character" w:styleId="C1">
    <w:name w:val="c1"/>
    <w:basedOn w:val="1"/>
    <w:qFormat/>
    <w:rPr/>
  </w:style>
  <w:style w:type="character" w:styleId="C37">
    <w:name w:val="c37"/>
    <w:basedOn w:val="1"/>
    <w:qFormat/>
    <w:rPr/>
  </w:style>
  <w:style w:type="character" w:styleId="C9">
    <w:name w:val="c9"/>
    <w:basedOn w:val="1"/>
    <w:qFormat/>
    <w:rPr/>
  </w:style>
  <w:style w:type="character" w:styleId="C66">
    <w:name w:val="c66"/>
    <w:basedOn w:val="1"/>
    <w:qFormat/>
    <w:rPr/>
  </w:style>
  <w:style w:type="character" w:styleId="Vocabname">
    <w:name w:val="vocab-name"/>
    <w:basedOn w:val="1"/>
    <w:qFormat/>
    <w:rPr/>
  </w:style>
  <w:style w:type="character" w:styleId="Commentname">
    <w:name w:val="comment-name"/>
    <w:basedOn w:val="1"/>
    <w:qFormat/>
    <w:rPr/>
  </w:style>
  <w:style w:type="character" w:styleId="Commentdate">
    <w:name w:val="comment-date"/>
    <w:basedOn w:val="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1:00Z</dcterms:created>
  <dc:creator>Гузель</dc:creator>
  <dc:description/>
  <dc:language>en-US</dc:language>
  <cp:lastModifiedBy>User</cp:lastModifiedBy>
  <cp:lastPrinted>2018-04-18T15:11:00Z</cp:lastPrinted>
  <dcterms:modified xsi:type="dcterms:W3CDTF">2018-04-18T12:39:00Z</dcterms:modified>
  <cp:revision>4</cp:revision>
  <dc:subject/>
  <dc:title>Самообследование МАДОУ "Детский сад № 55 комбинированного вида" Приволжского района г</dc:title>
</cp:coreProperties>
</file>